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sz w:val="24"/>
          <w:szCs w:val="24"/>
        </w:rPr>
        <w:t>Компенсация за садик может быть получена одним из родителей или законным представителем, которые заключили договор с детским садом и вносили плату за содержание в дошкольном образовательном учреждении своего ребенка.  Выплата компенсации производится в следующих размер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      </w:t>
      </w:r>
      <w:r>
        <w:rPr>
          <w:rFonts w:cs="Times New Roman" w:ascii="Times New Roman" w:hAnsi="Times New Roman"/>
          <w:sz w:val="24"/>
          <w:szCs w:val="24"/>
        </w:rPr>
        <w:t>на первого ребенка: 20 % от размера оплаченной ими суммы на содержание ребенка в     соответственном дошкольном учрежде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     </w:t>
      </w:r>
      <w:r>
        <w:rPr>
          <w:rFonts w:cs="Times New Roman" w:ascii="Times New Roman" w:hAnsi="Times New Roman"/>
          <w:sz w:val="24"/>
          <w:szCs w:val="24"/>
        </w:rPr>
        <w:t xml:space="preserve">на второго ребенка: 50 % от размера оплаченной суммы;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     </w:t>
      </w:r>
      <w:r>
        <w:rPr>
          <w:rFonts w:cs="Times New Roman" w:ascii="Times New Roman" w:hAnsi="Times New Roman"/>
          <w:sz w:val="24"/>
          <w:szCs w:val="24"/>
        </w:rPr>
        <w:t>на 3-его и последующих детей: 70 % от размера оплаченной сумм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формления компенсации Вам нужно предоставить  в  Отдел социальной защиты Министерства труда, занятости и социальной защиты Республики Татарстан в Зеленодольском муниципальном районе следующий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</w:t>
      </w:r>
      <w:r>
        <w:rPr>
          <w:rFonts w:cs="Times New Roman" w:ascii="Times New Roman" w:hAnsi="Times New Roman"/>
          <w:sz w:val="24"/>
          <w:szCs w:val="24"/>
        </w:rPr>
        <w:t xml:space="preserve"> (с представлением оригинала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назначении компенсации (подается от лица, заключившего договор с ДОУ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паспорта (стр. 2-3, 4-5, 6-7, 16-17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свидетельства о рождении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о рождении других детей, матерью или отцом которого они являют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и паспорта или свидетельства о рождении, если мать и дети (от 14 до 23 лет) имеют разные фамил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паспорта для детей от 18 до 23 лет ( стр. 2-3, 4-5, 14-15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равки, подтверждающие факт очного обучения детей от 18 до 23 л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договора об устройстве ребенка в ДО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пия решения суда в случае лишения родителя родительских прав в отношении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пия с первой страницы сберкнижки, открытой в «АК БАРС» банке на имя заявите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пия квитанции об оплате за содержание ребенка в ДОУ за предыдущий меся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аждому заявителю при себе иметь новую картонную папку-скорошивател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 граждан производится по адресу: </w:t>
      </w:r>
      <w:r>
        <w:rPr>
          <w:rFonts w:cs="Times New Roman" w:ascii="Times New Roman" w:hAnsi="Times New Roman"/>
          <w:sz w:val="24"/>
          <w:szCs w:val="24"/>
        </w:rPr>
        <w:t>422520, г. Зеленодольск ул. Ленина, 2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тор по работе с семьей и деть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л. 5-80-0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и часы приема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недельник     с 8.00 до 17.00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торник             с 8.00 до 17.00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етверг              с 8.00 до 19.00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.00 до 13.0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4:00Z</dcterms:created>
  <dc:creator>НАТАЛЬЯ</dc:creator>
  <dc:description/>
  <dc:language>en-US</dc:language>
  <cp:lastModifiedBy>НАТАЛЬЯ</cp:lastModifiedBy>
  <dcterms:modified xsi:type="dcterms:W3CDTF">2014-03-20T10:15:00Z</dcterms:modified>
  <cp:revision>1</cp:revision>
  <dc:subject/>
  <dc:title/>
</cp:coreProperties>
</file>